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ophienberg Konference 2011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”</w:t>
      </w:r>
      <w:r>
        <w:rPr>
          <w:rFonts w:cs="Verdana" w:ascii="Verdana" w:hAnsi="Verdana"/>
          <w:b/>
          <w:sz w:val="40"/>
          <w:szCs w:val="40"/>
          <w:u w:val="single"/>
        </w:rPr>
        <w:t>Fragmenteringer i Mediebilledet”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Almindeligtekst"/>
        <w:spacing w:lineRule="auto" w:line="120"/>
        <w:ind w:left="1304" w:hanging="0"/>
        <w:rPr>
          <w:rFonts w:ascii="Verdana" w:hAnsi="Verdana" w:cs="Verdana"/>
          <w:b/>
          <w:b/>
          <w:bCs/>
          <w:sz w:val="28"/>
          <w:szCs w:val="28"/>
          <w:u w:val="single"/>
          <w:lang w:val="da-DK"/>
        </w:rPr>
      </w:pPr>
      <w:r>
        <w:rPr>
          <w:rFonts w:cs="Verdana"/>
          <w:b/>
          <w:bCs/>
          <w:sz w:val="28"/>
          <w:szCs w:val="28"/>
          <w:u w:val="single"/>
          <w:lang w:val="da-DK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3755"/>
      </w:tblGrid>
      <w:tr>
        <w:trPr>
          <w:trHeight w:val="22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Fredag 29. april 2011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</w:rPr>
              <w:t>0</w:t>
            </w:r>
            <w:r>
              <w:rPr>
                <w:rFonts w:cs="Arial" w:ascii="Verdana" w:hAnsi="Verdana"/>
                <w:smallCaps/>
              </w:rPr>
              <w:t>9:00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smallCaps/>
              </w:rPr>
              <w:t>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ffe &amp; rundstykke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30–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Sune Ågaard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dm. direktør, Kontraband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troduktions til dagens emne: Mediebranchen i Opbrud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Verdana" w:ascii="Verdana" w:hAnsi="Verdana"/>
              </w:rPr>
              <w:t>9 tendenser i markederne for film, tv, bøger, musik, spil og journalistik!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Pernille Tranberg</w:t>
            </w:r>
            <w:r>
              <w:rPr>
                <w:rFonts w:cs="Verdana" w:ascii="Verdana" w:hAnsi="Verdana"/>
              </w:rPr>
              <w:t>, Redaktionel udviklingschef,</w:t>
            </w:r>
            <w:r>
              <w:rPr>
                <w:rStyle w:val="At"/>
                <w:rFonts w:cs="Verdana" w:ascii="Verdana" w:hAnsi="Verdana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Berlingske Media</w:t>
              </w:r>
            </w:hyperlink>
            <w:r>
              <w:rPr>
                <w:rStyle w:val="StrongEmphasis"/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Fremtidige Forretningsmodeller set fra Berlingske Medias pov. Hvad betyder de nye medier og den øgede fragmentering i det danske medielandskab for forretnings-modellerne? </w:t>
            </w:r>
            <w:r>
              <w:rPr>
                <w:rFonts w:cs="Verdana" w:ascii="Verdana" w:hAnsi="Verdana"/>
                <w:iCs/>
              </w:rPr>
              <w:t>Hvordan påvirker Google og Facebook og lignende tjenester Berlingskes og andre dagblades muligheder for at agere på markedet?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ff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Gregers Wedell-Wedellsborg</w:t>
            </w:r>
            <w:r>
              <w:rPr>
                <w:rFonts w:cs="Arial" w:ascii="Verdana" w:hAnsi="Verdana"/>
                <w:b/>
              </w:rPr>
              <w:t xml:space="preserve">,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ktør, TV2 Ne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V2 Danmark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oadcaster point of view. Hvordan ser den kommercielle broadcaster på nuværende – og fremtidige muligheder for forretning både på skærmen og via nye medier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-13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okos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-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Henrik Udsen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rofessor, Dr. Jur.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enter for Informations- og Innovationsret, Københavns Universite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dfordringerne i forbindelse med den ny teknologi og de nye forbrugsmønstre. Kan juraen følge med virkeligheden?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Kaffe og kag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 - 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Jacob Hedebrink</w:t>
            </w:r>
            <w:r>
              <w:rPr>
                <w:rFonts w:cs="Arial" w:ascii="Verdana" w:hAnsi="Verdan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irektør, Copyda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kollektiv forvaltning vejen frem i den framenterede medieverden? Hvad er mulighederne? – hvad er udfordringern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 –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Kaff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Ulf Lund</w:t>
            </w:r>
            <w:r>
              <w:rPr>
                <w:rFonts w:cs="Arial" w:ascii="Verdana" w:hAnsi="Verdana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Vicedirektør, YouSe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ordan ser YouSee sin rolle nu og i fremtiden. Fra distributør til indkøber. Hvad ønsker YouSee at kunne tilbyde sine kunder: start forfra, stacking, 24 timer, premiere film m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5-17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 minutter fra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Peter Schønning</w:t>
            </w:r>
            <w:r>
              <w:rPr>
                <w:rFonts w:cs="Arial" w:ascii="Verdana" w:hAnsi="Verdana"/>
              </w:rPr>
              <w:t>, advoka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Kasper Heine</w:t>
            </w:r>
            <w:r>
              <w:rPr>
                <w:rFonts w:cs="Arial" w:ascii="Verdana" w:hAnsi="Verdana"/>
              </w:rPr>
              <w:t>, advoka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u w:val="single"/>
              </w:rPr>
              <w:t>Claus Bülow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 Christensen</w:t>
            </w:r>
            <w:r>
              <w:rPr>
                <w:rFonts w:cs="Verdana" w:ascii="Verdana" w:hAnsi="Verdana"/>
                <w:color w:val="000000"/>
              </w:rPr>
              <w:t xml:space="preserve"> Konsulent og superbruger af nye medier (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toneme.com</w:t>
              </w:r>
            </w:hyperlink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frunding og perspektivering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 gerne provokerende spørgsmål!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forsamli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-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da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  ---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ffe, Dessert, Avec + Live optræden i Tårnværelset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5"/>
        <w:gridCol w:w="4180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Lørdag 30. April, 20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unch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type w:val="nextPage"/>
      <w:pgSz w:w="11906" w:h="16838"/>
      <w:pgMar w:left="1134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da-DK"/>
      </w:rPr>
    </w:pPr>
    <w:r>
      <w:rPr>
        <w:b/>
        <w:bCs/>
        <w:sz w:val="32"/>
        <w:lang w:val="da-DK"/>
      </w:rPr>
      <w:t>FORENINGEN  FOR  ENTERTAINMENT- &amp; MEDIERET</w:t>
    </w:r>
  </w:p>
  <w:p>
    <w:pPr>
      <w:pStyle w:val="Header"/>
      <w:jc w:val="center"/>
      <w:rPr>
        <w:sz w:val="20"/>
        <w:lang w:val="da-DK"/>
      </w:rPr>
    </w:pPr>
    <w:r>
      <w:rPr>
        <w:sz w:val="20"/>
        <w:lang w:val="da-DK"/>
      </w:rPr>
      <w:t>c/o Lassen Ricard, Amaliegade 31, 1256 København K.</w:t>
    </w:r>
  </w:p>
  <w:p>
    <w:pPr>
      <w:pStyle w:val="Header"/>
      <w:jc w:val="center"/>
      <w:rPr>
        <w:sz w:val="20"/>
        <w:lang w:val="da-DK"/>
      </w:rPr>
    </w:pPr>
    <w:r>
      <w:rPr>
        <w:sz w:val="20"/>
        <w:lang w:val="da-DK"/>
      </w:rPr>
      <w:t>Telefon: 33 32 20 12  *   Telefax: 33 32 24 74  *  Danske  Bank: Reg.nr. 1551, konto nr. 9688048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basedOn w:val="Standardskrifttypeiafsnit"/>
    <w:qFormat/>
    <w:rPr>
      <w:rFonts w:ascii="Verdana" w:hAnsi="Verdana" w:cs="Verdana"/>
      <w:color w:val="000000"/>
      <w:lang w:bidi="ar-SA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t">
    <w:name w:val="at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companies/262251?trk=pro_other_cmpy" TargetMode="External"/><Relationship Id="rId3" Type="http://schemas.openxmlformats.org/officeDocument/2006/relationships/hyperlink" Target="http://www.tonem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1:00Z</dcterms:created>
  <dc:creator>FEMR Foreningen for Medie- og Entertainmentret</dc:creator>
  <dc:description/>
  <dc:language>en-US</dc:language>
  <cp:lastModifiedBy>Anna Cheri Ternvig</cp:lastModifiedBy>
  <cp:lastPrinted>2011-04-15T14:34:00Z</cp:lastPrinted>
  <dcterms:modified xsi:type="dcterms:W3CDTF">2011-04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